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〔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ind w:right="35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试卷建档要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试卷是衡量和评价学生学习绩效和水平的重要依据，成绩和试卷的管理是教务管理的重要内容，也是教学质量检查的重要方面。根据《中国石油大学（华东）学生考试工作管理规定》，为进一步规范试卷的管理，特作如下具体要求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一、试卷建档材料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卷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标准答案及评分标准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学生成绩单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总结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场情况记录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试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述材料整理完毕后，由院部组织专人验收，统一建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试卷整理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color w:val="000000"/>
          <w:sz w:val="24"/>
        </w:rPr>
        <w:t>试卷按课程分学期、专业班级装袋。具体方式如下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必修课试卷每班一个档案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限选课、任选课试卷每一个课堂一个档案袋。若试卷较多，可按班级或专业分袋保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单独开班的重学试卷，按重学班装袋单独保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随班级重学的试卷，按开课学期分年级装袋保存，档案袋中</w:t>
      </w:r>
      <w:r>
        <w:rPr>
          <w:rFonts w:ascii="宋体;SimSun" w:hAnsi="宋体;SimSun" w:cs="宋体;SimSun"/>
          <w:sz w:val="24"/>
        </w:rPr>
        <w:t>只存放成绩单和试卷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于任课教师讲授多个班级的同一门课程（或一个课堂）试卷装袋方法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第一个学生班级档案袋（</w:t>
      </w:r>
      <w:r>
        <w:rPr>
          <w:rFonts w:cs="宋体;SimSun" w:ascii="宋体;SimSun" w:hAnsi="宋体;SimSun"/>
          <w:color w:val="000000"/>
          <w:sz w:val="24"/>
        </w:rPr>
        <w:t>01</w:t>
      </w:r>
      <w:r>
        <w:rPr>
          <w:rFonts w:ascii="宋体;SimSun" w:hAnsi="宋体;SimSun" w:cs="宋体;SimSun"/>
          <w:color w:val="000000"/>
          <w:sz w:val="24"/>
        </w:rPr>
        <w:t>号档案袋）中按顺序存放以下内容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卷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标准答案及评分标准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学生成绩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场情况记录表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试卷（按学号排序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班级档案袋（备注栏注明“其它资料在</w:t>
      </w:r>
      <w:r>
        <w:rPr>
          <w:rFonts w:cs="宋体;SimSun" w:ascii="宋体;SimSun" w:hAnsi="宋体;SimSun"/>
          <w:sz w:val="24"/>
        </w:rPr>
        <w:t>×××-01</w:t>
      </w:r>
      <w:r>
        <w:rPr>
          <w:rFonts w:ascii="宋体;SimSun" w:hAnsi="宋体;SimSun" w:cs="宋体;SimSun"/>
          <w:sz w:val="24"/>
        </w:rPr>
        <w:t>袋”）</w:t>
      </w:r>
      <w:r>
        <w:rPr>
          <w:rFonts w:ascii="宋体;SimSun" w:hAnsi="宋体;SimSun" w:cs="宋体;SimSun"/>
          <w:color w:val="000000"/>
          <w:sz w:val="24"/>
        </w:rPr>
        <w:t>按顺序存放以下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生</w:t>
      </w:r>
      <w:r>
        <w:rPr>
          <w:rFonts w:ascii="宋体;SimSun" w:hAnsi="宋体;SimSun" w:cs="宋体;SimSun"/>
          <w:sz w:val="24"/>
        </w:rPr>
        <w:t>成绩单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学生试卷（按学号排序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课、统考课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卷、标准答案及评分标准、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sz w:val="24"/>
        </w:rPr>
        <w:t>总结等资料可单独装袋保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归档材料要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试卷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卷标准答案及评分标准（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。</w:t>
      </w:r>
      <w:r>
        <w:rPr>
          <w:rFonts w:ascii="宋体;SimSun" w:hAnsi="宋体;SimSun" w:cs="宋体;SimSun"/>
          <w:color w:val="000000"/>
          <w:sz w:val="24"/>
        </w:rPr>
        <w:t>考试结束后，由课程命题组或任课教师提供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学校档案馆，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与学生试卷一齐保存。试卷评分标准要求步骤详细，给分具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成绩单（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交学生所在院部教学管理办公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交开课院部教学管理办公室。任课教师要将学生考试成绩按照学校要求录入学生成绩数据库，并按要求打印学生成绩单，注意平时、期中、期末考试成绩所占的比例。重学成绩、补考成绩以及其它跨专业选修课程的考试成绩不能网上录入，要按规定手工填写成绩单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sz w:val="24"/>
        </w:rPr>
        <w:t>总结（每教师、每课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  <w:r>
        <w:rPr>
          <w:rFonts w:ascii="宋体;SimSun" w:hAnsi="宋体;SimSun" w:cs="宋体;SimSun"/>
          <w:color w:val="000000"/>
          <w:sz w:val="24"/>
        </w:rPr>
        <w:t>考试结束后，由任课教师提供，</w:t>
      </w:r>
      <w:r>
        <w:rPr>
          <w:rFonts w:ascii="宋体;SimSun" w:hAnsi="宋体;SimSun" w:cs="宋体;SimSun"/>
          <w:sz w:val="24"/>
        </w:rPr>
        <w:t>按《考试总结基本要求》进行总结，应对试卷各题的实际得分、所占比例，以及本课程学生卷面成绩等进行统计分析，统考课程由课程组整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本课程总体分析情况。放入该课程第一个班级档案袋中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场情况记录表（每考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放入该课程第一个班级档案袋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全部试卷。试卷按专业、班级、学号排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试卷建档资料由开课院部集中保存，保存期限自建档之日起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总结基本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封面样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○九年十一月三十日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考试</w:t>
      </w:r>
      <w:r>
        <w:rPr>
          <w:rFonts w:ascii="宋体;SimSun" w:hAnsi="宋体;SimSun" w:cs="宋体;SimSun"/>
          <w:sz w:val="44"/>
          <w:szCs w:val="44"/>
        </w:rPr>
        <w:t>总结</w:t>
      </w:r>
      <w:r>
        <w:rPr>
          <w:rFonts w:ascii="宋体;SimSun" w:hAnsi="宋体;SimSun" w:cs="宋体;SimSun"/>
          <w:bCs/>
          <w:sz w:val="44"/>
          <w:szCs w:val="44"/>
        </w:rPr>
        <w:t>基本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总结是考试环节的重要内容，通过成绩统计分析对整个考试结果进行全面检验，获得各种反映试题质量指标的数据，以判断考试是否可靠有效，教学是否达到规定要求，找出教学过程中的薄弱环节及存在问题，提出改进措施。考试总结可从考试总情况（含考场情况记录）和试卷分析两方面来撰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试卷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析主要包括三个层面的含义：试题结构分析、教学效果（成绩）分析和存在问题及整改措施或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试题结构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就反映试题质量的“四度”（难度、信度、效度和区分度）指标进行简要分析，包括教学大纲符合程度、知识点覆盖面、题型的丰富性、题量大小、难易程度、试题稳定性、内容兼顾知识和能力两方面情况、分值分布等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试题“四度”基本含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  度：指试题总体难度和每道题难易程度，一般可分为难、较难、适中和简单，难度过大、过小都会降低考试区分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  度：即考试的有效程度，指所测结果的可靠性和稳定性，题目覆盖面与教学大纲的符合程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效  度：指能正确地测出所测目的的程度，一般可区分为好、较好和一般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分度：指对考生学业水平和能力的鉴别程度，从而测出学习效果的差异。区分度高，能力强的学生得分应较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教学效果（成绩）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从学生总成绩构成、卷面成绩的正态分布情况、标准差与期望值、学生成绩差异、答题情况、典型错误、学生对应知应会内容掌握程度等方面的分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存在问题及整改措施或建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重分析教与学过程中存在问题、考试命题和阅卷评分有无错误等，并提出针对性的整改措施或建议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其它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要求供课程组或任课教师参考，每门课程在期末考试成绩评定工作结束后，填写《</w:t>
      </w:r>
      <w:r>
        <w:rPr>
          <w:rFonts w:cs="宋体;SimSun" w:ascii="宋体;SimSun" w:hAnsi="宋体;SimSun"/>
          <w:kern w:val="0"/>
          <w:sz w:val="24"/>
        </w:rPr>
        <w:t xml:space="preserve">20  --20   </w:t>
      </w:r>
      <w:r>
        <w:rPr>
          <w:rFonts w:ascii="宋体;SimSun" w:hAnsi="宋体;SimSun" w:cs="宋体;SimSun"/>
          <w:kern w:val="0"/>
          <w:sz w:val="24"/>
        </w:rPr>
        <w:t>学年第   学期考试总结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也</w:t>
      </w:r>
      <w:r>
        <w:rPr>
          <w:rFonts w:ascii="宋体;SimSun" w:hAnsi="宋体;SimSun" w:cs="宋体;SimSun"/>
          <w:bCs/>
          <w:sz w:val="24"/>
        </w:rPr>
        <w:t>可根据教学工作实际情况进行修改或调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 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--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期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考试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总结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6"/>
        <w:gridCol w:w="1189"/>
        <w:gridCol w:w="262"/>
        <w:gridCol w:w="929"/>
        <w:gridCol w:w="357"/>
        <w:gridCol w:w="832"/>
        <w:gridCol w:w="1192"/>
        <w:gridCol w:w="1193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部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课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生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 题 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题库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优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良好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~6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及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及格）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总结（主要包括</w:t>
            </w:r>
            <w:r>
              <w:rPr>
                <w:rFonts w:ascii="宋体;SimSun" w:hAnsi="宋体;SimSun" w:cs="宋体;SimSun"/>
                <w:szCs w:val="21"/>
              </w:rPr>
              <w:t>试题结构分析、教学效果分析、存在问题及整改措施或建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开课系负责人签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2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360"/>
        <w:ind w:firstLine="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eastAsia="华文中宋" w:ascii="华文中宋" w:hAnsi="华文中宋"/>
          <w:b/>
          <w:bCs/>
          <w:sz w:val="44"/>
        </w:rPr>
        <w:t>20××—20××</w:t>
      </w:r>
      <w:r>
        <w:rPr>
          <w:rFonts w:ascii="华文中宋" w:hAnsi="华文中宋" w:eastAsia="华文中宋"/>
          <w:b/>
          <w:bCs/>
          <w:sz w:val="44"/>
        </w:rPr>
        <w:t>学年第</w:t>
      </w:r>
      <w:r>
        <w:rPr>
          <w:rFonts w:eastAsia="华文中宋" w:ascii="华文中宋" w:hAnsi="华文中宋"/>
          <w:b/>
          <w:bCs/>
          <w:sz w:val="44"/>
        </w:rPr>
        <w:t>×</w:t>
      </w:r>
      <w:r>
        <w:rPr>
          <w:rFonts w:ascii="华文中宋" w:hAnsi="华文中宋" w:eastAsia="华文中宋"/>
          <w:b/>
          <w:bCs/>
          <w:sz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79692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6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《</w:t>
      </w:r>
      <w:r>
        <w:rPr>
          <w:rFonts w:eastAsia="华文中宋" w:ascii="华文中宋" w:hAnsi="华文中宋"/>
          <w:b/>
          <w:bCs/>
          <w:sz w:val="44"/>
        </w:rPr>
        <w:t>××××××</w:t>
      </w:r>
      <w:r>
        <w:rPr>
          <w:rFonts w:ascii="华文中宋" w:hAnsi="华文中宋" w:eastAsia="华文中宋"/>
          <w:b/>
          <w:bCs/>
          <w:sz w:val="44"/>
        </w:rPr>
        <w:t>》试卷</w:t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firstLine="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 xml:space="preserve">专业班级 </w:t>
      </w:r>
      <w:r>
        <w:rPr>
          <w:rFonts w:ascii="宋体;SimSun" w:hAnsi="宋体;SimSu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姓    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学    号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开课系室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考试日期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pacing w:lineRule="auto" w:line="360"/>
        <w:ind w:firstLine="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4680"/>
        <w:gridCol w:w="1080"/>
      </w:tblGrid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分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阅卷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考试本封面样式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上下左右边距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，标题用二号华文中宋加黑，其它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；流水批阅的试卷封面“阅卷人”栏可按“一、二</w:t>
      </w: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总分栏”分开。此行为说明，不在试卷封面出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微软用户</dc:creator>
  <dc:description/>
  <cp:keywords/>
  <dc:language>en-US</dc:language>
  <cp:lastModifiedBy>admin</cp:lastModifiedBy>
  <dcterms:modified xsi:type="dcterms:W3CDTF">2014-07-04T00:17:00Z</dcterms:modified>
  <cp:revision>28</cp:revision>
  <dc:subject/>
  <dc:title>教学〔2009〕23号</dc:title>
</cp:coreProperties>
</file>